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приобретению школьной меб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07 ноя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Маломоркина Г.С.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Борисов В.А., Терех А.В., Горчаков Г.А.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школьной мебели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в МОУ «Лицей №11» расположенный по адресу: пр-т. Гагарина, д.9, к.1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10 000 рублей </w:t>
      </w:r>
      <w:r>
        <w:rPr>
          <w:bCs/>
        </w:rPr>
        <w:t>(триста деся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ка мебели непосредственно в школу по указанному адр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2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, транспортными услугами, погрузкой, разгрузкой, сборкой меб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сертификатам качества и ГОС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а Г.С. по запросу котировок на приобретение школьной мебели</w:t>
      </w:r>
      <w:r>
        <w:rPr>
          <w:bCs/>
          <w:sz w:val="22"/>
        </w:rPr>
        <w:t xml:space="preserve"> в МОУ «Лицей №11» расположенный по адресу: пр-т. Гагарина, д.9, к.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Локня-Мебель»</w:t>
      </w:r>
    </w:p>
    <w:p>
      <w:pPr>
        <w:pStyle w:val="TextBodyIndent"/>
        <w:ind w:left="360" w:hanging="0"/>
        <w:rPr/>
      </w:pPr>
      <w:r>
        <w:rPr/>
        <w:t xml:space="preserve">182900, Псковская обл., п. Локня, ул. Комсомольская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Паритет»</w:t>
      </w:r>
    </w:p>
    <w:p>
      <w:pPr>
        <w:pStyle w:val="TextBodyIndent"/>
        <w:ind w:left="360" w:hanging="0"/>
        <w:rPr/>
      </w:pPr>
      <w:r>
        <w:rPr/>
        <w:t>182900, Псковская обл., п. Локня, ул. Советская, д.1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б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окня-Мебел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.   дней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. 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школьной мебели для МОУ «Лицей №11» расположенный по адресу: пр-т. Гагарина, д.9, к.1, признается </w:t>
      </w:r>
      <w:r>
        <w:rPr>
          <w:b/>
        </w:rPr>
        <w:t xml:space="preserve">ЗАО «Локня-Мебель» </w:t>
      </w:r>
      <w:r>
        <w:rPr/>
        <w:t xml:space="preserve">182900, Псковская обл., п. Локня, ул. Комсомольская, д.20, как участник  заявка которого соответствует всем требованиям установленным в извещении о запрос котировок и предложивший цену контракта не превышающую максимальную (начальную) цену </w:t>
      </w:r>
      <w:r>
        <w:rPr>
          <w:b/>
        </w:rPr>
        <w:t xml:space="preserve">310 000,00 </w:t>
      </w:r>
      <w:r>
        <w:rPr/>
        <w:t xml:space="preserve">(триста десят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>_____________________ 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Лицей №11»                                ____________________ И.А. Бушенк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3:00Z</dcterms:created>
  <dc:creator>Zver</dc:creator>
  <dc:description/>
  <cp:keywords/>
  <dc:language>en-US</dc:language>
  <cp:lastModifiedBy>Zver</cp:lastModifiedBy>
  <dcterms:modified xsi:type="dcterms:W3CDTF">2008-11-07T08:32:00Z</dcterms:modified>
  <cp:revision>11</cp:revision>
  <dc:subject/>
  <dc:title/>
</cp:coreProperties>
</file>